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Having A Look At Enlightenment</w:t>
      </w:r>
    </w:p>
    <w:p>
      <w:pPr>
        <w:pStyle w:val="Normal"/>
        <w:numPr>
          <w:ilvl w:val="0"/>
          <w:numId w:val="0"/>
        </w:numPr>
        <w:ind w:left="0" w:hanging="0"/>
        <w:rPr/>
      </w:pPr>
      <w:r>
        <w:rPr/>
      </w:r>
    </w:p>
    <w:p>
      <w:pPr>
        <w:pStyle w:val="Normal"/>
        <w:numPr>
          <w:ilvl w:val="0"/>
          <w:numId w:val="0"/>
        </w:numPr>
        <w:ind w:left="0" w:hanging="0"/>
        <w:rPr/>
      </w:pPr>
      <w:r>
        <w:rPr/>
        <w:t>Let's talk about what enlightenment is. Enlightenment is a word that has a lot of different diligences. One basic view on enlightenment is that it's a blissful event that metamorphoses your consciousness into a state where all the inquiries are resolved and you've reached the elemental goal of life. In reality, enlightenment is a continuum of developing cognizance that goes far beyond the blissful and brain -amplifying experiences that are often identified.</w:t>
      </w:r>
    </w:p>
    <w:p>
      <w:pPr>
        <w:pStyle w:val="Normal"/>
        <w:numPr>
          <w:ilvl w:val="0"/>
          <w:numId w:val="0"/>
        </w:numPr>
        <w:ind w:left="0" w:hanging="0"/>
        <w:rPr/>
      </w:pPr>
      <w:r>
        <w:rPr/>
      </w:r>
    </w:p>
    <w:p>
      <w:pPr>
        <w:pStyle w:val="Normal"/>
        <w:numPr>
          <w:ilvl w:val="0"/>
          <w:numId w:val="0"/>
        </w:numPr>
        <w:ind w:left="0" w:hanging="0"/>
        <w:rPr/>
      </w:pPr>
      <w:r>
        <w:rPr/>
        <w:t>There are limits to the view that the enlightenment feel is the determination of one's spiritual pursuit. For one matter, there's the truth that a lot of individuals who have enlightening experiences don't sustain the awareness level of those experiences, but instead often state a feeling of not being able to hang on to the experience, or even loose it entirely and return back to a early state. So, what is taking place?</w:t>
      </w:r>
    </w:p>
    <w:p>
      <w:pPr>
        <w:pStyle w:val="Normal"/>
        <w:numPr>
          <w:ilvl w:val="0"/>
          <w:numId w:val="0"/>
        </w:numPr>
        <w:ind w:left="0" w:hanging="0"/>
        <w:rPr/>
      </w:pPr>
      <w:r>
        <w:rPr/>
      </w:r>
    </w:p>
    <w:p>
      <w:pPr>
        <w:pStyle w:val="Normal"/>
        <w:numPr>
          <w:ilvl w:val="0"/>
          <w:numId w:val="0"/>
        </w:numPr>
        <w:ind w:left="0" w:hanging="0"/>
        <w:rPr/>
      </w:pPr>
      <w:r>
        <w:rPr/>
        <w:t>It isn't strange for individuals to feel a great sense of comfort, lightness and good will penetrating their lives for days or even months after an awakening experience. However, eventually, and often to their heavy dispirit and letdown, they start to feel a return to the circumstances of ordinariness and the resurfacing of circumstances they believed they had resolved or left alone. Once this occurs they might feel they're losing their enlightenment. This is rather basic, and clearly something has taken place. One element bearing upon them is their experience hasn't cleared the matters stored in the physical body, the brain, the systema nervosum, the subtle bodies, the unconscious mind, the subconscious mind, the chakras, and so forth. Additionally, there's still a karmic impulse hassling them. As these blueprints rise to the surface they may be a strong realism check and be rather admonishing if the individual doesn't comprehend what is occurring or what to do about it.</w:t>
      </w:r>
    </w:p>
    <w:p>
      <w:pPr>
        <w:pStyle w:val="Normal"/>
        <w:numPr>
          <w:ilvl w:val="0"/>
          <w:numId w:val="0"/>
        </w:numPr>
        <w:ind w:left="0" w:hanging="0"/>
        <w:rPr/>
      </w:pPr>
      <w:r>
        <w:rPr/>
      </w:r>
    </w:p>
    <w:p>
      <w:pPr>
        <w:pStyle w:val="Normal"/>
        <w:numPr>
          <w:ilvl w:val="0"/>
          <w:numId w:val="0"/>
        </w:numPr>
        <w:ind w:left="0" w:hanging="0"/>
        <w:rPr/>
      </w:pPr>
      <w:r>
        <w:rPr/>
        <w:t>When you undergo a spiritual awakening generally called enlightenment your mind changes and acts differently from the way it acted before. Your responses change. You're in a fresh and greater light and state of awareness. You no more perceive in the same mode you did earlier, and not in the same way as the balance of the cosmos. Individuals around you might have no idea of the inner alterations you've made, for you in all probability look the same outwardly, but maybe with a little more felicity on your face, and a more tranquil and loving presence. You surely feel wholly different within, and as a matter of fact, you are entirely different.  You'll be in love with everybody and everything. Life will undertake a harmony and fullness on the far side what you are able to imagine. This can be your journey you're being guided on and which we may research together.</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5:00Z</dcterms:created>
  <dc:creator/>
  <dc:description/>
  <cp:keywords/>
  <dc:language>en-US</dc:language>
  <cp:lastModifiedBy>Teri</cp:lastModifiedBy>
  <dcterms:modified xsi:type="dcterms:W3CDTF">2010-03-10T15:47:00Z</dcterms:modified>
  <cp:revision>3</cp:revision>
  <dc:subject/>
  <dc:title>Saving Money To Survive Today’s Economy</dc:title>
</cp:coreProperties>
</file>